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 лицензиа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right="23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об исправлении опечаток и ошибок в выданных в результате предоставления государственной услуги документах, реестре лицензий </w:t>
      </w:r>
      <w:r>
        <w:rPr>
          <w:rFonts w:cs="Times New Roman" w:ascii="Times New Roman" w:hAnsi="Times New Roman"/>
          <w:b/>
          <w:bCs/>
          <w:sz w:val="28"/>
          <w:szCs w:val="28"/>
        </w:rPr>
        <w:t>&lt;*&gt;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(при налич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места нахождения юридического лица 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юридического лица на учет в налоговом орган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лицо, в том числе индивидуальный предприним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ата рождения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месту пребывания)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физического лица на учет в налоговом органе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РНИП (при наличии)_________________________________________________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2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справление в документ, выданный в результате предоставления государственной услуги по лицензированию эксплуатации взрывопожароопасных и химически опасных производственных объектов                I, II и III классов опасности, и (или) реестр лицензий, содержащий опечатки и (или) ошибки: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содержащего опечатки и (или) ошибки, иные сведения (при наличии))</w:t>
      </w:r>
    </w:p>
    <w:p>
      <w:pPr>
        <w:pStyle w:val="Normal"/>
        <w:ind w:left="40" w:right="23"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ка и (или) ошибка заключается в____________________________________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при наличии)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    факс (при наличии)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   «___» ________ 20 __ г.</w:t>
      </w:r>
    </w:p>
    <w:p>
      <w:pPr>
        <w:pStyle w:val="Style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должность, Ф.И.О.)                                                                (дат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Заявление  входит в состав описи прилагаемых к заявлению документов, предусмотренных Федеральным законом от 04.05.2011 № 99-ФЗ «О лицензировании отдельных видов деятельности»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Купенко Юрий Иванович</dc:creator>
  <dc:description/>
  <cp:keywords/>
  <dc:language>en-US</dc:language>
  <cp:lastModifiedBy>Леонтьева Татьяна Михайловна</cp:lastModifiedBy>
  <cp:lastPrinted>2021-04-13T10:28:00Z</cp:lastPrinted>
  <dcterms:modified xsi:type="dcterms:W3CDTF">2022-02-10T05:14:00Z</dcterms:modified>
  <cp:revision>143</cp:revision>
  <dc:subject/>
  <dc:title>┌────────────────────────┐</dc:title>
</cp:coreProperties>
</file>